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ОПТ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6.2022                                        с.Топтушка                                              № 2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Топту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ab/>
        <w:t>На основании статьи 35 Устава муниципального образования Топтушинский сельсовет Тогуль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ого имущества Топтушинского сельсовета (прилагается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Топтушинского сельсовета от 10.01.2022 г. № 1 «Об утверждении Реестр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Топтушинского сельсовет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В.В.Сердюков                                                      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5:00Z</dcterms:created>
  <dc:creator>Admin</dc:creator>
  <dc:description/>
  <cp:keywords/>
  <dc:language>en-US</dc:language>
  <cp:lastModifiedBy>ТоптушкаСС</cp:lastModifiedBy>
  <cp:lastPrinted>2021-01-20T09:36:00Z</cp:lastPrinted>
  <dcterms:modified xsi:type="dcterms:W3CDTF">2022-06-26T12:22:00Z</dcterms:modified>
  <cp:revision>56</cp:revision>
  <dc:subject/>
  <dc:title>                                                                       УТВЕРЖДЕНО</dc:title>
</cp:coreProperties>
</file>